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原招标文件“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11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应商提供服务的云打印设备必须为全新，整机占用场地面积不得大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3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㎡”现变更为“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11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应商提供服务的云打印设备必须为全新，整机占用场地面积不得大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.6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8:00Z</dcterms:created>
  <dc:creator>Lenovo</dc:creator>
  <dc:description/>
  <dc:language>en-US</dc:language>
  <cp:lastModifiedBy>MSQ</cp:lastModifiedBy>
  <dcterms:modified xsi:type="dcterms:W3CDTF">2023-06-29T08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4EEF06954B4486390DDA130C171E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