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海洋大学崂山校区网点合作服务比选需求清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25"/>
        <w:gridCol w:w="1196"/>
        <w:gridCol w:w="4317"/>
      </w:tblGrid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包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业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面积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位置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一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水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0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教育超市一楼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二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水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0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教育超市一楼</w:t>
            </w: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三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师生需求相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  <w:r>
              <w:rPr>
                <w:rFonts w:ascii="仿宋" w:hAnsi="仿宋" w:cs="仿宋" w:eastAsia="仿宋"/>
                <w:sz w:val="24"/>
                <w:szCs w:val="21"/>
              </w:rPr>
              <w:t>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教育超市一楼</w:t>
            </w: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四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验光配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8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教育超市一楼</w:t>
            </w: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五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药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4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教育超市一楼</w:t>
            </w: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六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图文、复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1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教育超市二楼</w:t>
            </w: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七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数码、电脑维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1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教育超市二楼</w:t>
            </w: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八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图文、打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1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教育超市二楼</w:t>
            </w: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九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书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1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教育超市二楼</w:t>
            </w: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十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文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0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教育超市二楼</w:t>
            </w: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十一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美发服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7.5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浴室一楼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十二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握裤角、裁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.2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浴室一楼</w:t>
            </w: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十三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照相、电脑维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6.5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浴室一楼</w:t>
            </w: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十四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师生需求相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0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五号楼负一层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十五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配锁、自行车维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五号楼负一层</w:t>
            </w: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十六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图文设计、复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五号楼负一层</w:t>
            </w: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十七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体育用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7.5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北海苑游泳馆内一层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十八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图文设计、复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7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南海苑临街东负一层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十九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验光、配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4.5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南海苑临街东负一层</w:t>
            </w:r>
            <w:r>
              <w:rPr>
                <w:rFonts w:eastAsia="仿宋" w:cs="仿宋" w:ascii="仿宋" w:hAnsi="仿宋"/>
                <w:sz w:val="24"/>
                <w:szCs w:val="21"/>
              </w:rPr>
              <w:t>3-1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二十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文具办公用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2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南海苑临街东负一层</w:t>
            </w:r>
            <w:r>
              <w:rPr>
                <w:rFonts w:eastAsia="仿宋" w:cs="仿宋" w:ascii="仿宋" w:hAnsi="仿宋"/>
                <w:sz w:val="24"/>
                <w:szCs w:val="21"/>
              </w:rPr>
              <w:t>3-2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二十一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电脑、手机维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南海苑临街东负一层</w:t>
            </w:r>
            <w:r>
              <w:rPr>
                <w:rFonts w:eastAsia="仿宋" w:cs="仿宋" w:ascii="仿宋" w:hAnsi="仿宋"/>
                <w:sz w:val="24"/>
                <w:szCs w:val="21"/>
              </w:rPr>
              <w:t>3-3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二十二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药房服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4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南海苑临街东负一层</w:t>
            </w: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二十三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洗衣服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8.2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南海苑浴室负一层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二十四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美发服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0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南海苑浴室负一层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二十五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图文、复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3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南海苑开水房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二十六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水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3.6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南海苑教育超市一层</w:t>
            </w: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二十七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图文、复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4m</w:t>
            </w:r>
            <w:r>
              <w:rPr>
                <w:rFonts w:eastAsia="仿宋" w:cs="Calibri" w:ascii="Calibri" w:hAnsi="Calibri"/>
                <w:sz w:val="24"/>
                <w:szCs w:val="21"/>
              </w:rPr>
              <w:t>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南海苑教育超市一层</w:t>
            </w: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网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1:00Z</dcterms:created>
  <dc:creator>Administrator</dc:creator>
  <dc:description/>
  <cp:keywords/>
  <dc:language>en-US</dc:language>
  <cp:lastModifiedBy>Administrator</cp:lastModifiedBy>
  <dcterms:modified xsi:type="dcterms:W3CDTF">2020-08-1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